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校長盃高爾夫球推桿錦標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於日前舉辦「校長盃高爾夫球推桿錦標賽」，男子組由資通四吳慕賢封王、女子組則由旅遊二黃琬淑稱后，各得獎牌、獎狀及獎金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元。（楊志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校長盃高爾夫球推桿錦標賽  </dc:title>
</cp:coreProperties>
</file>