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圖書館過期期刊轉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圖書館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分別轉贈百餘種中西文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前出版之期刊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開放介購單位優先選取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教師及圖書館義工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由職員及學生選取。期刊種類及數量詳見圖書館外牆公布欄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圖書館過期期刊轉贈  </dc:title>
</cp:coreProperties>
</file>