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社會新鮮人蘭陽講座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為大四即將畢業的社會新鮮人，開辦一連串的職涯發展講座，地點在</w:t>
      </w:r>
      <w:r>
        <w:rPr>
          <w:rFonts w:ascii="DFKai-SB" w:hAnsi="DFKai-SB"/>
          <w:color w:val="000000"/>
          <w:sz w:val="28"/>
        </w:rPr>
        <w:t>CL328</w:t>
      </w:r>
      <w:r>
        <w:rPr>
          <w:rFonts w:ascii="DFKai-SB" w:hAnsi="DFKai-SB"/>
          <w:color w:val="000000"/>
          <w:sz w:val="28"/>
        </w:rPr>
        <w:t>，分別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劉晏菱老師主講「職場彩妝與服儀搭配」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王健仲老師主講「你不能不知道的職場禮儀」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張婉真老師主講「社會新鮮人如何做好職涯規劃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張清來老師主講「工作態度與職場倫理」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葉秀偉老師及熊昌勝老師主講「履歷寫作及面試指導」，另外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高威騰老師主講「跳脫框框玩創意思考」地點在</w:t>
      </w:r>
      <w:r>
        <w:rPr>
          <w:rFonts w:ascii="DFKai-SB" w:hAnsi="DFKai-SB"/>
          <w:color w:val="000000"/>
          <w:sz w:val="28"/>
        </w:rPr>
        <w:t>CL302</w:t>
      </w:r>
      <w:r>
        <w:rPr>
          <w:rFonts w:ascii="DFKai-SB" w:hAnsi="DFKai-SB"/>
          <w:color w:val="000000"/>
          <w:sz w:val="28"/>
        </w:rPr>
        <w:t>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社會新鮮人蘭陽講座饗宴  </dc:title>
</cp:coreProperties>
</file>