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林肯背誦賽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主辦的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林肯背誦賽，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舉行，報名時間為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只要你是大學部或進修部的學生皆可參加，背誦時間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評分標準為咬字清晰流暢度、表達方式、背誦完整度及儀態等，比賽取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獎金分別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，並分別頒發獎狀，第一名將代表學校參加林肯學社主辦之全國「林肯蓋茨堡演講詞背誦比賽」，有意願者請至英文系辦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索取報名表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林肯背誦賽27日截止報名  </dc:title>
</cp:coreProperties>
</file>