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忘春瘋高潮迭起 歌手學生同台飆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生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舉辦第四屆「忘春瘋演唱會」，排隊人潮從活動中心前綿延至驚聲廣場，再繞回游泳館，猶如長龍。蔡健雅以一首＜</w:t>
      </w:r>
      <w:r>
        <w:rPr>
          <w:rFonts w:ascii="DFKai-SB" w:hAnsi="DFKai-SB"/>
          <w:color w:val="000000"/>
          <w:sz w:val="28"/>
        </w:rPr>
        <w:t>Change the world</w:t>
      </w:r>
      <w:r>
        <w:rPr>
          <w:rFonts w:ascii="DFKai-SB" w:hAnsi="DFKai-SB"/>
          <w:color w:val="000000"/>
          <w:sz w:val="28"/>
        </w:rPr>
        <w:t>＞揭開序幕，磁性的歌聲宛如春風，吹進同學的心坎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蔡健雅雄厚的嗓音後，緊接著「娃娃」魏如萱展現率真的一面，以吉他自彈自唱，還演唱專輯內未收錄的歌曲，令台下聽眾如痴如醉。歌手方炯鑌也以吉他自彈自唱，一上場即演唱成名曲＜壞人＞，台上台下一同歡唱，氣氛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演唱會下半場，由戴佩妮上台演唱，顛覆以往的形象，「帥氣」裝扮搖滾登場，連續演唱多首即將發行的新歌，並邀請台下聽眾上台高歌，當聽到經典歌曲＜你要的愛＞時，全場聽眾隨著音樂搖擺，難掩心中雀躍。緊接著，輪到淡江校友樂團－旺福樂團，一首＜迷你裙＞，帶動全場齊唱。主唱姚浚民一上場，大喊「雙手給我」，並要求全場聽眾一起互動打節奏，一聲「叫我偶像」令大家哄堂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陳綺貞壓軸登場，甫上場即引起一波高潮，乾淨的歌聲搭配吉他伴奏，儘管只是簡單的旋律，卻使聽眾內心澎湃不已。政經二高景瀚遠從蘭陽校園搭乘專車來聽演唱會，他說：「能夠親身體驗演唱會很難得，散場後還有學生會贈送的福袋，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歌手戴佩妮邀同學上台一起高歌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才女陳綺貞的歌聲令台下聽眾如痴如醉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校友姚浚民擔任主唱的旺福樂團，和學弟妹互動熱烈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忘春瘋高潮迭起 歌手學生同台飆唱  </dc:title>
</cp:coreProperties>
</file>