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成教部大專以上人力加值計畫 預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免費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繼本校於日前推出「加值充電計畫」，免費開放數位學習碩士在職專班及大學部遠距教學課程，提供非自願失業者進修，成人教育部又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獲教育部補助，將開設「大專以上人力加值方案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課程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大專以上畢業之待業或失業者，以及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內失業或無薪假者，均可申請免費就讀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開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教部推廣教育中心主任周湘華表示，期望藉此在景氣寒冬中，為失業者送暖，幫助他們培養第二專長，加速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以實務為取向，包括「企業流程管理實戰班」、「無線網路協定技術」、「廢水處理專責人員訓練」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門，其中「記帳士考試重點衝刺班」及「乙級會計檢定班」，為成教部依據目前企業第二專長需求，進行評估後新開課程，修業結束後將輔導參加國家證照考試。上課時間為晚上或假日，相關訊息可電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3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大專以上人力加值計畫 預計5月免費進修  </dc:title>
</cp:coreProperties>
</file>