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閱讀日系列活動即起展開 葉玟伶奪閱讀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為慶祝世界閱讀日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的到來，圖書館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一系列活動，包括圖書贈閱、淡江閱讀王頒獎、圖書展售，及邀請知名作家鍾文音等人演講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由「</w:t>
      </w:r>
      <w:r>
        <w:rPr>
          <w:rFonts w:ascii="DFKai-SB" w:hAnsi="DFKai-SB"/>
          <w:color w:val="000000"/>
          <w:sz w:val="28"/>
        </w:rPr>
        <w:t>Book</w:t>
      </w:r>
      <w:r>
        <w:rPr>
          <w:rFonts w:ascii="DFKai-SB" w:hAnsi="DFKai-SB"/>
          <w:color w:val="000000"/>
          <w:sz w:val="28"/>
        </w:rPr>
        <w:t>跟我走」揭開序幕，即日起至本週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總圖書館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指導室，舉辦中、西文圖書贈閱，開放教職員生自備環保袋選取二手教科書、參考書、小說等各類書籍，數量不限；本週二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閱活區舉辦「淡江閱讀王」頒獎典禮，頒獎給本校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期間內，個人借閱紀錄排行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之學生。企管三葉玟伶以借閱</w:t>
      </w:r>
      <w:r>
        <w:rPr>
          <w:rFonts w:ascii="DFKai-SB" w:hAnsi="DFKai-SB"/>
          <w:color w:val="000000"/>
          <w:sz w:val="28"/>
        </w:rPr>
        <w:t>263</w:t>
      </w:r>
      <w:r>
        <w:rPr>
          <w:rFonts w:ascii="DFKai-SB" w:hAnsi="DFKai-SB"/>
          <w:color w:val="000000"/>
          <w:sz w:val="28"/>
        </w:rPr>
        <w:t>本，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她表示，本校圖書館藏書包羅萬象、新進館藏快速、新穎，平常除了借閱與系上課程相關的企管書籍外，也會借小說於通勤時閱讀，不知不覺就養成了閱讀的習慣，幾乎每天閱讀一本以上的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總圖書館大廳入口處，舉辦「閱讀</w:t>
      </w:r>
      <w:r>
        <w:rPr>
          <w:rFonts w:ascii="DFKai-SB" w:hAnsi="DFKai-SB"/>
          <w:color w:val="000000"/>
          <w:sz w:val="28"/>
        </w:rPr>
        <w:t>Long-stay</w:t>
      </w:r>
      <w:r>
        <w:rPr>
          <w:rFonts w:ascii="DFKai-SB" w:hAnsi="DFKai-SB"/>
          <w:color w:val="000000"/>
          <w:sz w:val="28"/>
        </w:rPr>
        <w:t>」，由三民書局展售圖書，師生可自由選購，今年適逢達爾文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歲，展售區特別成立一個達爾文進化論的小專區，供師生選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創作閱讀交響樂」，分別邀請本校中文系系主任崔成宗、知名作家鍾文音、資管系副教授蕭瑞祥在閱活區演講，詳情請參閱圖書館網頁</w:t>
      </w:r>
      <w:r>
        <w:rPr>
          <w:rFonts w:ascii="DFKai-SB" w:hAnsi="DFKai-SB"/>
          <w:color w:val="000000"/>
          <w:sz w:val="28"/>
        </w:rPr>
        <w:t>http://www.lib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閱讀日系列活動即起展開 葉玟伶奪閱讀王  </dc:title>
</cp:coreProperties>
</file>