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舉行 溫書室本週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期中考將於下週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舉行，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放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室供同學溫書，請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則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另外，教務處提醒同學，期中考時務必攜帶學生證（或身分證、健保卡、駕照等），若學生證遺失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註冊組辦理補發；未帶證件者，也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20日舉行 溫書室本週開放  </dc:title>
</cp:coreProperties>
</file>