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</w:t>
      </w: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人親善服務隊訪評預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資軟、資通、旅遊、語言及政經系同學組成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人的親善服務隊，由資軟系系主任林銀河及資通系系主任吳錦波募款贊助購買襯衫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預演時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位男女同學穿著同款白色襯衫，出現在宿舍區停車場及觀景平台等待預演訪評貴賓，顯得神采奕奕，專業又自信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預演，依規劃的動線走訪校園及各系訪評會場，各系至少由一位老師扮演訪評委員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委員走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，相互觀摩，擔任委員的老師們，不時地叮嚀同學行進間回答問題的禮節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102人親善服務隊訪評預演  </dc:title>
</cp:coreProperties>
</file>