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長崎大學教授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姐妹校日本長崎大學環境學院副院長連清吉教授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蒞校訪問，由國際事務副校長戴萬欽、國際交流暨國際教育處主任李佩華、中文系系主任崔成宗、化學系系主任王伯昌及生科所所長王三郎等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次參訪，主要希望未來能與中文系、化學系及生科所有更多的學術交流，讓兩校師資交流更加密切。此外，長崎大學教授富永義則及重光保博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化學系的邀請下，進行專題演講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長崎大學教授7人來訪  </dc:title>
</cp:coreProperties>
</file>