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樂在法語創意閱讀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425</w:t>
      </w:r>
      <w:r>
        <w:rPr>
          <w:rFonts w:ascii="DFKai-SB" w:hAnsi="DFKai-SB"/>
          <w:color w:val="000000"/>
          <w:sz w:val="28"/>
        </w:rPr>
        <w:t>舉辦「樂在法語、創意閱讀」工作坊成果展，在副教授徐琿輝的帶領下，同學們絞盡腦汁發揮創意，發表課堂所學，此創意閱讀方式已推動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徐琿輝表示，主要是想推廣創意學習的概念，跳脫傳統閱讀方式，並請法國外籍生糾正同學們的發音，讓同學將法文說得更道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成果發表中，同學們依照自己興趣，發揮創意介紹法國節日、飲食等文化。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樂在法語創意閱讀成果展  </dc:title>
</cp:coreProperties>
</file>