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插花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想花大錢包裝花束嗎？插花社教你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把花香帶回家。本校插花社成立至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由中華插花協會理事葉寶詡指導如何插一盆好花！社員不僅有學生，教職員工也愛來「插花」。這一群喜愛花藝的同好，每週在古色古香的宮燈教室插花，享受遠離塵囂的閒情逸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企管二許嫚云說：「相同的課程在外面的學費很貴，而社團只需付花材費，物超所值！」她表示，社課的內容主要以「池坊」派的插花法為主，如：成品類似圓形、三角形等形狀的「自由花」，或自然美而茂盛的「盛花」等。對於插花有興趣的同學，可於週四晚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101</w:t>
      </w:r>
      <w:r>
        <w:rPr>
          <w:rFonts w:ascii="DFKai-SB" w:hAnsi="DFKai-SB"/>
          <w:color w:val="000000"/>
          <w:sz w:val="28"/>
        </w:rPr>
        <w:t>報名詢問，或上插花社網站</w:t>
      </w:r>
      <w:r>
        <w:rPr>
          <w:rFonts w:ascii="DFKai-SB" w:hAnsi="DFKai-SB"/>
          <w:color w:val="000000"/>
          <w:sz w:val="28"/>
        </w:rPr>
        <w:t>http://tkufac.pixnet.net/blog</w:t>
      </w:r>
      <w:r>
        <w:rPr>
          <w:rFonts w:ascii="DFKai-SB" w:hAnsi="DFKai-SB"/>
          <w:color w:val="000000"/>
          <w:sz w:val="28"/>
        </w:rPr>
        <w:t>。（文�莊雅婷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插花社以「池坊」派的插花法為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插花社  </dc:title>
</cp:coreProperties>
</file>