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季登場 創意市集熱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主辦的「藍天揮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藝術季」，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一連四天，在書卷廣場及圖書館前盛大舉行。活動中最熱門的非「手工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區」莫屬，讓同學發揮創意設計獨一無二的別針及束口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創意市集攤位尤以手工吊飾最熱門，吸引大批師生駐足搶購。日文四陳思敏滿載而歸，除購買手工吊飾外，還買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本創意達人的筆記本，她開心地說：「心滿意足。」（文�江啟義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季登場 創意市集熱門  </dc:title>
</cp:coreProperties>
</file>