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：美國沙福克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沙福克大學（</w:t>
      </w:r>
      <w:r>
        <w:rPr>
          <w:rFonts w:ascii="DFKai-SB" w:hAnsi="DFKai-SB"/>
          <w:color w:val="000000"/>
          <w:sz w:val="28"/>
        </w:rPr>
        <w:t>Suffolk University</w:t>
      </w:r>
      <w:r>
        <w:rPr>
          <w:rFonts w:ascii="DFKai-SB" w:hAnsi="DFKai-SB"/>
          <w:color w:val="000000"/>
          <w:sz w:val="28"/>
        </w:rPr>
        <w:t>），位於麻塞諸塞州波士頓市，創立於</w:t>
      </w:r>
      <w:r>
        <w:rPr>
          <w:rFonts w:ascii="DFKai-SB" w:hAnsi="DFKai-SB"/>
          <w:color w:val="000000"/>
          <w:sz w:val="28"/>
        </w:rPr>
        <w:t>1906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正式締結為姊妹校。該校為一所私立綜合性大學，共有三個校區，其中二個為國際校區。主校區位於美國麻州的學術大城波士頓市中心，和州、市政府比鄰，與哈佛、麻省理工學院僅一河之隔。國際校區分別在西班牙的馬德里以及非洲的塞內加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校由律師</w:t>
      </w:r>
      <w:r>
        <w:rPr>
          <w:rFonts w:ascii="DFKai-SB" w:hAnsi="DFKai-SB"/>
          <w:color w:val="000000"/>
          <w:sz w:val="28"/>
        </w:rPr>
        <w:t>Gleason L. Archer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06</w:t>
      </w:r>
      <w:r>
        <w:rPr>
          <w:rFonts w:ascii="DFKai-SB" w:hAnsi="DFKai-SB"/>
          <w:color w:val="000000"/>
          <w:sz w:val="28"/>
        </w:rPr>
        <w:t>以法學院建立雛形，至今已超過百年歷史。共有藝術與科學、商學院、法學院等三大學院。因其地理位置座落於政商重地，其法商學院全美排名名列前茅，曾被</w:t>
      </w:r>
      <w:r>
        <w:rPr>
          <w:rFonts w:ascii="DFKai-SB" w:hAnsi="DFKai-SB"/>
          <w:color w:val="000000"/>
          <w:sz w:val="28"/>
        </w:rPr>
        <w:t>U.S. News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World Report</w:t>
      </w:r>
      <w:r>
        <w:rPr>
          <w:rFonts w:ascii="DFKai-SB" w:hAnsi="DFKai-SB"/>
          <w:color w:val="000000"/>
          <w:sz w:val="28"/>
        </w:rPr>
        <w:t>評選為「北美最優大學及研究所」，該校人才輩出，多位校友成為美國眾議院議員等政商界名流。目前學生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千人，採小班制上課方式，讓學生與教授互動更頻繁。而其藝術學院亦有專業劇院，專供學生表演使用，另外，沙大也與全波士頓多家博物館、藝術相關機構合作，讓學生更能善用本身地理優勢，增廣見聞。（文�陳貝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授與學生的互動良好，老師學生席地而坐，讓上課也能很放鬆（照片來源�陳Ｏ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 之4：美國沙福克大學  </dc:title>
</cp:coreProperties>
</file>