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口琴社勇奪全國大專盃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聆韻口琴社日前參加「全國大專盃學生音樂比賽」，共有師範大學、交通大學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學校角逐，本校口琴社表現優異，以總積分</w:t>
      </w:r>
      <w:r>
        <w:rPr>
          <w:rFonts w:ascii="DFKai-SB" w:hAnsi="DFKai-SB"/>
          <w:color w:val="000000"/>
          <w:sz w:val="28"/>
        </w:rPr>
        <w:t>88.56</w:t>
      </w:r>
      <w:r>
        <w:rPr>
          <w:rFonts w:ascii="DFKai-SB" w:hAnsi="DFKai-SB"/>
          <w:color w:val="000000"/>
          <w:sz w:val="28"/>
        </w:rPr>
        <w:t>分獲得北區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全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獲頒獎狀乙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北區比賽在台北市政大樓的親子劇場一決高下，口琴社社長會計二葉子謙表示，本學期開學前一週便密集訓練，比賽當天，雖然大家很緊張仍努力用平常心來面對，因此比賽時發揮實力，強而有力的音樂節奏，時快時慢，時而輕柔，時而澎湃，令台下觀眾不自覺隨音樂擺動，順利以「賴德斯基進行曲」、「艾格蒙序曲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首曲子拿下北區大合奏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四重奏部分，則以「高砂島舞曲」、「</w:t>
      </w:r>
      <w:r>
        <w:rPr>
          <w:rFonts w:ascii="DFKai-SB" w:hAnsi="DFKai-SB"/>
          <w:color w:val="000000"/>
          <w:sz w:val="28"/>
        </w:rPr>
        <w:t>Rag og rags</w:t>
      </w:r>
      <w:r>
        <w:rPr>
          <w:rFonts w:ascii="DFKai-SB" w:hAnsi="DFKai-SB"/>
          <w:color w:val="000000"/>
          <w:sz w:val="28"/>
        </w:rPr>
        <w:t>」拿下全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葉子謙說：「相較於去年北區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大合奏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全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的成績來看，這次成績大幅進步，歸功於全體參與的隊友們，大家付出的時間與精力，終於有所回饋。」他也期許隊員們繼續努力，朝向全國第一邁進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口琴社勇奪全國大專盃亞軍  </dc:title>
</cp:coreProperties>
</file>