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同學榮膺全國大專優秀青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救國團全國大專優秀青年名單出爐！本校共有數學四蕭力誠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獲獎，預計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初在社團評鑑上頒獎。其中，經濟四辜瀚霆代表本校已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劍潭青年活動中心接受全國性表揚，另一代表本校參加縣市表揚的決策四劉豐齊則在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於台北縣板橋國中接受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辜瀚霆對於自己獲獎，謙虛的說，「是運氣好。」他曾擔任學生會、樸毅志工社、寒假社會服務隊等幹部，並積極參與校內活動，如擔任散播愛心散播溫情執行長、高空彈跳執行秘書、敬老園遊會公關長等，「一路走來，學到待人處世、與人溝通的方法，以前的自己不懂事又莽撞，但現在思維較完整與縝密。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都致力於服務的劉豐齊曾擔任學生會執行秘書、樸毅志工社公關、系上總務。她說：「如果有需要我的地方，我都會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課外活動輔導組專員李美蘭表示，其遴選資格為前一學年下學期學業成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，操行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，具體優良事蹟為擔任社團幹部、熱心公益、推廣社團活動、辦理愛國愛校活動、研究學術等，始可獲得推薦。其他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獲獎者為：數學四蕭力誠、電機四李政道、產經三洪裕恒、經濟三許晏琦、資圖三蔡秉倫、生科所碩二吳倍甄、水環所碩一黃承鈞、經濟所碩一蔡宜龍、西語碩一牟毅庭、教心所李克翰、語言二林奕岑、旅遊二黃鈺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上述獲獎者都曾擔任社團或系學會幹部，蕭力誠熱心於服務學習，多次統籌營隊各項事務；李政道曾任二齊校友會會長；洪裕恒擔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的擁抱大地兒童環保育樂營及大地環保工作團幹部，擁有豐富的服務經驗；許晏琦曾在系上擔任重要幹部；蔡秉倫擔任系學會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吳倍甄課業表現出色，與指導教授的研究成果，已發表於</w:t>
      </w:r>
      <w:r>
        <w:rPr>
          <w:rFonts w:ascii="DFKai-SB" w:hAnsi="DFKai-SB"/>
          <w:color w:val="000000"/>
          <w:sz w:val="28"/>
        </w:rPr>
        <w:t xml:space="preserve">Carbohydrate Research 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J Ind Microbiol &amp;amp; Biotechnol</w:t>
      </w:r>
      <w:r>
        <w:rPr>
          <w:rFonts w:ascii="DFKai-SB" w:hAnsi="DFKai-SB"/>
          <w:color w:val="000000"/>
          <w:sz w:val="28"/>
        </w:rPr>
        <w:t>等兩份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期刊；黃承鈞擔任馬偕關懷兒童志工的幹部，參加兩岸舉辦的研習營不斷提升自我；蔡宜龍拿過全系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也曾擔任系上幹部協助處理事務；李克翰現為桃園縣私立脊髓損傷潛能發展中心諮商心理師、新活力自立生活協會活動公關、身障教育講師等；林奕岑為現任系學會會長，協助系上舉辦各類活動；黃鈺婷熱心參與蘭陽志工隊，長期利用課餘時間教小學生英文；牟毅庭申請到巴拿馬大學獎學金，正在該校交換學習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本校其中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位</w:t>
      </w:r>
      <w:r>
        <w:rPr>
          <w:rFonts w:ascii="DFKai-SB" w:hAnsi="DFKai-SB"/>
          <w:color w:val="808080"/>
          <w:sz w:val="20"/>
        </w:rPr>
        <w:t>98</w:t>
      </w:r>
      <w:r>
        <w:rPr>
          <w:rFonts w:ascii="DFKai-SB" w:hAnsi="DFKai-SB"/>
          <w:color w:val="808080"/>
          <w:sz w:val="20"/>
        </w:rPr>
        <w:t>年救國團全國大專優秀青年，分別為吳倍甄、許晏琦、蔡宜龍、李政道、洪裕恒、黃承鈞、蕭力誠（由左至右）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同學榮膺全國大專優秀青年  </dc:title>
</cp:coreProperties>
</file>