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王宇平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演出推理愛情劇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參加電視選秀節目「決戰第一名」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英文系系友王宇平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誠品信義店的春季舞台，參與推理愛情劇場「膚色的時光」的演出。該劇以陳綺貞的音樂做為貫穿全劇的線索，音樂總監則為甫獲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金鐘獎最佳配樂的本校會計系系友陳建騏。王宇平興奮地表示，我們將透過表演及音樂表達探討兩性關係，演員之間的互動，都將在觀眾眼前活生生地呈現。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王宇平10日演出推理愛情劇場  </dc:title>
</cp:coreProperties>
</file>