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勵志繪本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旅途樂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•文�洪翎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•文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勵志繪本-旅途樂章  </dc:title>
</cp:coreProperties>
</file>