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認清以下的時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何謂「現在完成式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答：一個動作從「過去的一個時間」到「現在」的這一段時間之內在做的，請看圖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例如：我已經等好幾天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I have waited for day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何謂「現在完成進行式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答：從「過去的一個時間」到「現在」的這一段時間之內，「強調」一個動作「一直在進行」，請看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文法如此成形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現在完成式   </w:t>
      </w:r>
      <w:r>
        <w:rPr>
          <w:rFonts w:ascii="DFKai-SB" w:hAnsi="DFKai-SB"/>
          <w:color w:val="000000"/>
          <w:sz w:val="28"/>
        </w:rPr>
        <w:t>have    p.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 xml:space="preserve">現在進行式          </w:t>
      </w:r>
      <w:r>
        <w:rPr>
          <w:rFonts w:ascii="DFKai-SB" w:hAnsi="DFKai-SB"/>
          <w:color w:val="000000"/>
          <w:sz w:val="28"/>
        </w:rPr>
        <w:t>be    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have   been   V-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例如：我一直等，一直等，等了好幾天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</w:t>
      </w:r>
      <w:r>
        <w:rPr>
          <w:rFonts w:ascii="DFKai-SB" w:hAnsi="DFKai-SB"/>
          <w:color w:val="000000"/>
          <w:sz w:val="28"/>
        </w:rPr>
        <w:t>I have been waiting for day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做以下填充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明天會解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_____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已經解釋五遍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_____ fiv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我一直在解釋，已經解釋一整天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I ________ for the whole 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 will explain tomorr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簡單未來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. I have explained five time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從以前到「現在」，共五遍，是「現在完成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I have been explaining for the whole 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從以前到「現在」：現在完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強調「一直」在解釋：進行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加起來就是「現在完成進行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在完成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在完成進行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