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無人飛機設計競賽 航太系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航太系副教授馬德明指導碩三陳沛仲、航太系系友林源鐘等人，於日前參加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台灣無人飛機設計競賽」，獲視距外飛行組亞軍，馬德明期許學生未來能充分發揮想像力，將課堂所學實體化，並不斷地加以測試，繼續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競賽由中華民國航空太空學會、行政院國家科學委員會、屏東縣政府及國立成功大學在屏東縣里港鄉共同舉辦，視距外飛行組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參加，評審指出，本校飛機本體系統整合與他校相較成熟許多，但在感測器的原理使用及編譯器版本驗證方面仍有進步空間。隊長陳沛仲表示，他組同學是買現成再加裝，但本校完全是自行開發設計製造，且是唯一不需以跑道滑行，以手擲速度就能起飛的作品，希望往後能將硬體及程式改得更完善，在競賽拿到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航太系組隊於日前參加「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台灣無人飛機設計競賽」，獲視距外飛行組亞軍。（圖�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無人飛機設計競賽 航太系獲亞軍  </dc:title>
</cp:coreProperties>
</file>