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協辦臺北縣美術家大展 油畫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由台北縣政府文化局舉辦、文錙藝術中心協辦的「臺北縣美術家大展」，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文錙藝術中心展出輔仁大學藝術學院院長林文昌、師大美術系系主任蘇憲法等人之油畫作品共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件，吸引許多師生、遊客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臺北縣美術家大展」今年邁入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，展出雕塑、篆刻、版畫等多元藝術類型，分散在台北縣各地舉辦，本校為此次唯一參與的大學。文錙藝術中心策展人楊靜宜表示，本校設備齊全、多次舉辦藝文展，頗受外界讚賞，且致力於社區服務，能參與協辦深感榮幸。財金二郭亭妤指出，這次的作品相當多元，色彩濃烈、情感豐富，值得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書法系列在淡水鎮立圖書館藝文中心展出；篆刻、版畫在新店市立圖書館，陶雕在臺北縣立鶯歌陶瓷博物館；水墨、膠彩、油畫、雕塑在臺北縣藝文中心；水彩、複合媒材在蘆洲市集賢圖書館藝文中心；國泰醫院汐止分院則負責攝影系列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文錙藝術中心協辦的「臺北縣美術家大展」，上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展出多件油畫作品，吸引許多師生、遊客前往參觀。（攝影�　　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協辦臺北縣美術家大展 油畫吸睛  </dc:title>
</cp:coreProperties>
</file>