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教學技巧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本學期在淡水校園所開之華語教學訓練教程，已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開課，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同學參與，此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課程內容是為有意出國留學者，提供華語教學技巧簡介。若有同學因為漏接電子郵件通知，而錯過首次上課者，請電洽華語中心，電話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8303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教學技巧開課  </dc:title>
</cp:coreProperties>
</file>