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大專以上人力加值計畫免費進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人教育部申請「大專以上人力加值計畫」，開設碩士學分班課程，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失業或未就業者，持勞保明細等證明文件，即可完全免費進修，不但充實自我專業工作技能，累積個人人力資本，增加實質就業競爭力，所修得之學分於未來考取研究所時更可酌予抵免，課程預計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開課，名額有限，有興趣者請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大專以上人力加值計畫免費進修  </dc:title>
</cp:coreProperties>
</file>