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大三出國家長座談</w:t>
      </w:r>
      <w:r>
        <w:rPr>
          <w:rFonts w:ascii="DFKai-SB" w:hAnsi="DFKai-SB"/>
          <w:b/>
          <w:color w:val="000000"/>
          <w:sz w:val="32"/>
        </w:rPr>
        <w:t>160</w:t>
      </w:r>
      <w:r>
        <w:rPr>
          <w:rFonts w:ascii="DFKai-SB" w:hAnsi="DFKai-SB"/>
          <w:b/>
          <w:color w:val="000000"/>
          <w:sz w:val="32"/>
        </w:rPr>
        <w:t xml:space="preserve">人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建邦國際廳，由主任林志鴻主持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大三出國「行前說明會」，出席家長約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，各系教師均出席會議，另有輔導老師與家長進行分組座談，使家長更清楚大三出國相關事項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大三出國家長座談160人與會  </dc:title>
</cp:coreProperties>
</file>