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：系所評鑑實地訪評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日預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團隊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中午進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系所評鑑實地訪評預演，為系所評鑑做最後衝刺，由主任林志鴻及院長劉艾華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扮演訪評委員，模擬實地訪評。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中午，政經系助理教授周志偉，針對接待者的衣著、禮儀及應對，為親善服務隊同學上課，同學皆表示很高興參與訪評接待工作。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二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蘭陽校園將進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訪評預演，屆時接待同學將著正式服裝進行演練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系所評鑑實地訪評17日預演  </dc:title>
</cp:coreProperties>
</file>