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國際志工服務員柬埔寨服務學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課外活動輔導組主辦的國際志工服務員帶你開拓視野！服務時間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將到柬埔寨服務中小學學童。即日起報名至本週三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止，意者請至課外組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室，向課外組承辦人李美蘭報名，限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詳情可至課外組網頁查詢。（余孟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國際志工服務員柬埔寨服務學童  </dc:title>
</cp:coreProperties>
</file>