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淡水校園：未來所甄選</w:t>
      </w:r>
      <w:r>
        <w:rPr>
          <w:rFonts w:ascii="DFKai-SB" w:hAnsi="DFKai-SB"/>
          <w:b/>
          <w:color w:val="000000"/>
          <w:sz w:val="32"/>
        </w:rPr>
        <w:t>WFS</w:t>
      </w:r>
      <w:r>
        <w:rPr>
          <w:rFonts w:ascii="DFKai-SB" w:hAnsi="DFKai-SB"/>
          <w:b/>
          <w:color w:val="000000"/>
          <w:sz w:val="32"/>
        </w:rPr>
        <w:t xml:space="preserve">國際學術會議出席學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所甄選學生出席世界未來學年會，提供大學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補助名額。自本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申請，曾修習未來學相關課程，且成績達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分以上；或正在修讀未來學門，獲授課教師推薦參加甄選﹝需檢附推薦函﹞大學部一、二、三年級學生，即可參加甄選，有興趣者快把握報名機會！此外，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中午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時至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時未來學研究所也將於商管大樓前設攤，曾參與未來學年會的學長姐也將在現場接受諮詢。（王妍方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水校園：未來所甄選WFS國際學術會議出席學生  </dc:title>
</cp:coreProperties>
</file>