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月徵文 ：克潮靈丹 還你心情陽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雨季將到，終日陰雨潮濕的天氣讓心情也忍不住陰鬱了起來，你有什麼讓心情克潮的靈丹或妙方嗎？你有什麼難忘的心靈克潮經驗，在陰濕的天氣裡，讓心情與生活開出燦爛陽光嗎？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徵文 ：克潮靈丹 還你心情陽光  </dc:title>
</cp:coreProperties>
</file>