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所新生利用圖書館講習　即日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協助碩士班、博士班新生學習蒐集資料的方法，圖書館自十月一日至十二月卅一日舉辦「研究所新生利用圖書館講習」。為鼓勵研究生參與，圖書館特別提供參加者優惠，並贈送圖書，歡迎即日起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內容包含：本校電子資料庫、電子書、電子期刊之使用、本校及外校圖書館館藏目錄查尋、圖書館聯合目錄查尋、網路資源介紹與應用，以及如何利用館際互借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複印取得校外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參加講習者，可享有在學期間補助</w:t>
      </w:r>
      <w:r>
        <w:rPr>
          <w:rFonts w:ascii="DFKai-SB" w:hAnsi="DFKai-SB"/>
          <w:color w:val="000000"/>
          <w:sz w:val="28"/>
        </w:rPr>
        <w:t>DIALOG</w:t>
      </w:r>
      <w:r>
        <w:rPr>
          <w:rFonts w:ascii="DFKai-SB" w:hAnsi="DFKai-SB"/>
          <w:color w:val="000000"/>
          <w:sz w:val="28"/>
        </w:rPr>
        <w:t>檢索費用一次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以新台幣</w:t>
      </w:r>
      <w:r>
        <w:rPr>
          <w:rFonts w:ascii="DFKai-SB" w:hAnsi="DFKai-SB"/>
          <w:color w:val="000000"/>
          <w:sz w:val="28"/>
        </w:rPr>
        <w:t>1,200</w:t>
      </w:r>
      <w:r>
        <w:rPr>
          <w:rFonts w:ascii="DFKai-SB" w:hAnsi="DFKai-SB"/>
          <w:color w:val="000000"/>
          <w:sz w:val="28"/>
        </w:rPr>
        <w:t>元為限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及取得全國科技資訊網路</w:t>
      </w:r>
      <w:r>
        <w:rPr>
          <w:rFonts w:ascii="DFKai-SB" w:hAnsi="DFKai-SB"/>
          <w:color w:val="000000"/>
          <w:sz w:val="28"/>
        </w:rPr>
        <w:t>(STICNET)</w:t>
      </w:r>
      <w:r>
        <w:rPr>
          <w:rFonts w:ascii="DFKai-SB" w:hAnsi="DFKai-SB"/>
          <w:color w:val="000000"/>
          <w:sz w:val="28"/>
        </w:rPr>
        <w:t>使用帳號及密碼的優惠，並將獲贈「蒐集資料的方法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五版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及「圖書館服務手冊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學生版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各一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報名以班級為單位，由班代表逕與授課館員約定講習時間。各所授課館員姓名、聯絡電話及電子信箱帳號請參閱圖書館網頁 </w:t>
      </w:r>
      <w:r>
        <w:rPr>
          <w:rFonts w:ascii="DFKai-SB" w:hAnsi="DFKai-SB"/>
          <w:color w:val="000000"/>
          <w:sz w:val="28"/>
        </w:rPr>
        <w:t>http://www.lib.tku.edu.tw/study/instnew.htm#grad9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所新生利用圖書館講習　即日起報名  </dc:title>
</cp:coreProperties>
</file>