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今起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由大傳系主辦的淡江影像藝術工坊攝影展又來囉！從今年起一年一度的攝影展都將定名為「顯影季」，並配合不同的主題展出。今年的主題為「</w:t>
      </w:r>
      <w:r>
        <w:rPr>
          <w:rFonts w:ascii="DFKai-SB" w:hAnsi="DFKai-SB"/>
          <w:color w:val="000000"/>
          <w:sz w:val="28"/>
        </w:rPr>
        <w:t>Mask / Face / Emotion</w:t>
      </w:r>
      <w:r>
        <w:rPr>
          <w:rFonts w:ascii="DFKai-SB" w:hAnsi="DFKai-SB"/>
          <w:color w:val="000000"/>
          <w:sz w:val="28"/>
        </w:rPr>
        <w:t>」，自本週一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每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黑天鵝展示廳展出，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典禮。淡江影像藝術工坊組長大傳四吳家昇說：「原訂展期因商管展示廳改建而延期，給了大家更多的創作時間，也激盪出更多精彩的火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顯影季」的由來係因暗房教學以沖洗放大照片為主，因此以使照片顯像的藥水「顯影液」為名，搭配年度展覽稱為「季」，象徵全體參展者在攝影領域一年來努力耕耘的成果。展覽分為主題區與分享區，主題區展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生根據今年主題的想像詮釋，捕捉心目中</w:t>
      </w:r>
      <w:r>
        <w:rPr>
          <w:rFonts w:ascii="DFKai-SB" w:hAnsi="DFKai-SB"/>
          <w:color w:val="000000"/>
          <w:sz w:val="28"/>
        </w:rPr>
        <w:t>Mas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otion</w:t>
      </w:r>
      <w:r>
        <w:rPr>
          <w:rFonts w:ascii="DFKai-SB" w:hAnsi="DFKai-SB"/>
          <w:color w:val="000000"/>
          <w:sz w:val="28"/>
        </w:rPr>
        <w:t>的攝影作品。分享區則不限主題，由參展者及幾位畢業校友分享一年來的精彩作品。另有好康抽獎，填問卷抽可愛底片小相機、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與暗房放大體驗等，將在最後一天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活動結束時抽出得獎者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今起展出  </dc:title>
</cp:coreProperties>
</file>