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概論作品競賽即起開放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為呈現本校資訊化教育成果，並鼓勵與培養具有創意設計、應用資訊軟體與整合多媒體的學生，由資訊工程學系主辦的「資訊週『資訊概論』優良作品實作競賽」正式開跑，即日起受理報名，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組隊參賽，透過腦力激盪合作完成多媒體簡報檔，以「淡江生活的介紹」、「我在淡江，我念</w:t>
      </w:r>
      <w:r>
        <w:rPr>
          <w:rFonts w:ascii="DFKai-SB" w:hAnsi="DFKai-SB"/>
          <w:color w:val="000000"/>
          <w:sz w:val="28"/>
        </w:rPr>
        <w:t>XX</w:t>
      </w:r>
      <w:r>
        <w:rPr>
          <w:rFonts w:ascii="DFKai-SB" w:hAnsi="DFKai-SB"/>
          <w:color w:val="000000"/>
          <w:sz w:val="28"/>
        </w:rPr>
        <w:t>系」、「淡水人文介紹」等主題擇一製作，作品以簡報檔、網頁、影片、海報製作、相片集等方式呈現，歡迎同學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報名資格為全校大一學生且修習過資訊概論上學期課程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前繳交報名表，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方式分別寄至</w:t>
      </w:r>
      <w:r>
        <w:rPr>
          <w:rFonts w:ascii="DFKai-SB" w:hAnsi="DFKai-SB"/>
          <w:color w:val="000000"/>
          <w:sz w:val="28"/>
        </w:rPr>
        <w:t>information2cs@gmail.com</w:t>
      </w:r>
      <w:r>
        <w:rPr>
          <w:rFonts w:ascii="DFKai-SB" w:hAnsi="DFKai-SB"/>
          <w:color w:val="000000"/>
          <w:sz w:val="28"/>
        </w:rPr>
        <w:t>或授課教師與助教。詳細辦法，請參閱資訊系網頁（</w:t>
      </w:r>
      <w:r>
        <w:rPr>
          <w:rFonts w:ascii="DFKai-SB" w:hAnsi="DFKai-SB"/>
          <w:color w:val="000000"/>
          <w:sz w:val="28"/>
        </w:rPr>
        <w:t>http://www.csie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概論作品競賽即起開放報名  </dc:title>
</cp:coreProperties>
</file>