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</w:t>
      </w:r>
      <w:r>
        <w:rPr>
          <w:rFonts w:ascii="DFKai-SB" w:hAnsi="DFKai-SB"/>
          <w:b/>
          <w:color w:val="000000"/>
          <w:sz w:val="32"/>
        </w:rPr>
        <w:t>45</w:t>
      </w:r>
      <w:r>
        <w:rPr>
          <w:rFonts w:ascii="DFKai-SB" w:hAnsi="DFKai-SB"/>
          <w:b/>
          <w:color w:val="000000"/>
          <w:sz w:val="32"/>
        </w:rPr>
        <w:t xml:space="preserve">校菁英角逐 高中化學競賽花蓮高中奪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由化學系主辦的全國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鍾靈化學創意競賽」，於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圓滿落幕。吸引北一女、建中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所高中職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多位學生組成</w:t>
      </w:r>
      <w:r>
        <w:rPr>
          <w:rFonts w:ascii="DFKai-SB" w:hAnsi="DFKai-SB"/>
          <w:color w:val="000000"/>
          <w:sz w:val="28"/>
        </w:rPr>
        <w:t>173</w:t>
      </w:r>
      <w:r>
        <w:rPr>
          <w:rFonts w:ascii="DFKai-SB" w:hAnsi="DFKai-SB"/>
          <w:color w:val="000000"/>
          <w:sz w:val="28"/>
        </w:rPr>
        <w:t>組參賽。最後由花蓮高中奪金，薇閣中學包辦銀牌及銅牌，各獲獎金</w:t>
      </w:r>
      <w:r>
        <w:rPr>
          <w:rFonts w:ascii="DFKai-SB" w:hAnsi="DFKai-SB"/>
          <w:color w:val="000000"/>
          <w:sz w:val="28"/>
        </w:rPr>
        <w:t>30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及獎狀；政大附中及精誠中學則獲佳作，獲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薇閣中學陳庭萱完成實驗後表示：「時間有限所以實驗很趕，但因同組組員都有相同共識，最後還是順利完成。而且儀器設備很高級，讓我大開眼界！」獲得金牌獎的花蓮高中程凱煜興奮的表示：「我和兩位同班同學一起參賽，所以默契很好，在經過層層關卡後得金牌真的很興奮！相信得獎對未來升學會有很大的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團體實作競賽外，個人筆試金牌由台南一中楊泓翊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奪得、銀牌由建中林欽揚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獲得、銅牌為薇閣高中楊棣雲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，各獲獎品及獎狀一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45校菁英角逐 高中化學競賽花蓮高中奪金  </dc:title>
</cp:coreProperties>
</file>