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藝術季登場 免費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束口袋胸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學生會舉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藍天揮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藝術季」，將於今天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在書卷廣場熱鬧登場，活動內容包含創意市集、手工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及創意藝術講座，學生會邀請大家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創意市集」攤位包括小飾品、筆記本、衣服及包包等手工設計品，此次還邀請塗鴉達人為同學人體彩繪。活動執行長水環二梅忠堯表示，學生會準備了束口袋及胸針作為紀念品，於活動期間免費發送，並提供許多顏料及畫筆，讓同學當場動手玩創意，體驗「親手參與」藝術的生活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今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、明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兩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舉辦「創意藝術講座」，邀請創意設計達人</w:t>
      </w:r>
      <w:r>
        <w:rPr>
          <w:rFonts w:ascii="DFKai-SB" w:hAnsi="DFKai-SB"/>
          <w:color w:val="000000"/>
          <w:sz w:val="28"/>
        </w:rPr>
        <w:t>-Cubbish</w:t>
      </w:r>
      <w:r>
        <w:rPr>
          <w:rFonts w:ascii="DFKai-SB" w:hAnsi="DFKai-SB"/>
          <w:color w:val="000000"/>
          <w:sz w:val="28"/>
        </w:rPr>
        <w:t>和「台北不來梅」創意總監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米奇鰻蒞臨演講，讓大家一窺創作與生活緊緊結合的樂趣，凡參加講座者，皆可獲得月曆鑰匙圈。詳細活動內容及時間請洽學生會會辦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或學生會網站（</w:t>
      </w:r>
      <w:r>
        <w:rPr>
          <w:rFonts w:ascii="DFKai-SB" w:hAnsi="DFKai-SB"/>
          <w:color w:val="000000"/>
          <w:sz w:val="28"/>
        </w:rPr>
        <w:t>http://163.13.119.131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季登場 免費DIY束口袋胸針  </dc:title>
</cp:coreProperties>
</file>