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版課程查詢系統上線 外籍生：祝感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這學期校園裡多了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外籍生，本校因應外籍生愈來愈多的需求，更期許各單位雙語化，建置良好英語環境，教務處推出英文版線上課程查詢系統，希望透過更友善多元的介面，讓外籍生選課也能暢行無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新進外籍生與國交處主任李佩華共進午餐，分享來台心得。部分外籍生對每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小時的華語課感到略有困難度，但都表示幫助不小。李佩華表示，本學期還新增</w:t>
      </w:r>
      <w:r>
        <w:rPr>
          <w:rFonts w:ascii="DFKai-SB" w:hAnsi="DFKai-SB"/>
          <w:color w:val="000000"/>
          <w:sz w:val="28"/>
        </w:rPr>
        <w:t>Chat Corner</w:t>
      </w:r>
      <w:r>
        <w:rPr>
          <w:rFonts w:ascii="DFKai-SB" w:hAnsi="DFKai-SB"/>
          <w:color w:val="000000"/>
          <w:sz w:val="28"/>
        </w:rPr>
        <w:t>計畫，邀請外籍生擔任</w:t>
      </w:r>
      <w:r>
        <w:rPr>
          <w:rFonts w:ascii="DFKai-SB" w:hAnsi="DFKai-SB"/>
          <w:color w:val="000000"/>
          <w:sz w:val="28"/>
        </w:rPr>
        <w:t>Chat leader</w:t>
      </w:r>
      <w:r>
        <w:rPr>
          <w:rFonts w:ascii="DFKai-SB" w:hAnsi="DFKai-SB"/>
          <w:color w:val="000000"/>
          <w:sz w:val="28"/>
        </w:rPr>
        <w:t>，與台灣學生做雙向的相互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針對英文版課程查詢系統上線，課務組組長蘇許秀凰表示，為提升國際化，邀請英文系博士生專業翻譯，費時半年，於去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完成，讓外籍生身處異鄉也能輕鬆查詢。科隆大學交換生中文系尼克和柯瑞娜表示，德國學習的是簡體字，因此在閱讀繁體字上有困難，但有英文版協助，確實方便許多。來自明尼蘇達州的英文系傑西卡，中文溝通還不太「輪轉」，對於英文介面感到十分「感心」，雖然課程大綱沒有英文版，傑西卡開心表示，許多教師都以英文寫課程大綱，讓她讀起來也沒有障礙。蘇許秀凰提到，各功能介面英文化將持續進行，未來可能推出英文版線上選課系統，但因牽涉層面廣，目前正在規劃中。另外，李佩華也再三叮嚀外籍生：「有任何問題，都歡迎直接來國交處反映、指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版課程查詢系統上線 外籍生：祝感心  </dc:title>
</cp:coreProperties>
</file>