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西洋劍社包辦椰林盃女子鈍劍亞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西洋劍社於本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參加二十一屆台灣大學椰林盃擊劍邀請賽，在來自全國十多所大學團體組中脫穎而出，勇奪女子鈍劍團體乙組亞、季軍，榮獲獎盃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今年本校共派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隊參賽，其中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兩隊順利由循環賽晉級，之後進入四強，並在季軍賽正面交鋒。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的西語四陳珊紅、法文一陳娟妮原擅長銳劍，為了此次競賽苦練鈍劍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隊長國貿三盧　　吟說：「跟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學姐交手本來就有壓力，我們仍臨危不亂，打出應有的水準，法文一蔡蕙如也成功守住分數，使我相當佩服。」同校交鋒，現場氣氛緊張，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分數緊追在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之後，經過激烈的攻防戰，最終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隊以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的些微差距落敗。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隊長西語三沈佳穎說：「跟自己人對打的感覺很奇妙，學妹的表現驚人，我們防守得相當辛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帶著學妹的祝福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晉級冠亞賽，與政大一較高下。水環碩一徐悅珊說：「比賽途中由於對方的器材出問題，擊到點後沒有亮燈，導致裁判無法正確給分，使我方士氣動搖，中場後才逐漸恢復冷靜。」經過近一小時的激烈攻防戰後，本校以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之差屈居亞軍。沈佳穎表示，之後會學習冷靜地觀察並加強練習近身戰，希望能在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全國大專院校盃為淡江爭回這口氣，同時勉勵學弟妹：「若是能撐到最後，球技一定會更精進，希望大家努力不懈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西洋劍社包辦椰林盃女子鈍劍亞季軍  </dc:title>
</cp:coreProperties>
</file>