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三分球攻勢猛 稱霸全國大建盃男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台中逢甲大學參加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「全國大專建築盃」男子籃球賽，力抗群雄摘下冠軍，獲獎盃乙座及市價</w:t>
      </w:r>
      <w:r>
        <w:rPr>
          <w:rFonts w:ascii="DFKai-SB" w:hAnsi="DFKai-SB"/>
          <w:color w:val="000000"/>
          <w:sz w:val="28"/>
        </w:rPr>
        <w:t>2800</w:t>
      </w:r>
      <w:r>
        <w:rPr>
          <w:rFonts w:ascii="DFKai-SB" w:hAnsi="DFKai-SB"/>
          <w:color w:val="000000"/>
          <w:sz w:val="28"/>
        </w:rPr>
        <w:t>元的斯伯丁籃球。籃球系隊隊長建築三連瑞祥說：「去年與冠軍只差臨門一腳，很擔心今年重蹈覆轍，沒想到有這麼好的成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採循環賽，本校順利自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隊晉級前四強，對上中原大學可說是最驚險的場次，前半段互有領先，形成拉鋸，之後對方採犯規戰術，本校罰球時都穩拿罰球分，才逐漸把比數拉開，以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的比數晉級冠軍賽。在對上中華大學的冠軍賽中，本校防守滴水不漏，對手幾乎無法在籃下禁區搶分，進攻方面又連連投進三分球，兩隊分數遠遠拉開，建築三邱騰漢說：「對手也被我們的氣勢震懾住了！」其他建築系同學們紛紛在場外歡呼，氣勢十足，最後以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的成績奪得冠軍！建築碩二李振嘉表示，今年也是他加入系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以來第一次奪冠，他笑著說：「這個頭銜等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總算輪到我們啦！」建築四湯天維開心地說：「大家為同一個目標努力而拿到冠軍的感覺很棒，從大一到大四，終於拿到冠軍寶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三分球攻勢猛 稱霸全國大建盃男籃  </dc:title>
</cp:coreProperties>
</file>