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想起思想起音樂會 週二聆賞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amp;#20264</w:t>
      </w:r>
      <w:r>
        <w:rPr>
          <w:rFonts w:ascii="DFKai-SB" w:hAnsi="DFKai-SB"/>
          <w:color w:val="000000"/>
          <w:sz w:val="28"/>
        </w:rPr>
        <w:t>淡水校園報導】文錙藝術中心將於本學期一連舉辦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場音樂會，由本週二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）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文錙音樂廳舉辦的「想起思想起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東方國樂．西方爵士」絲竹空爵士樂團之夜打頭陣，將表演發想自台灣歌謠的「想起思想起」等樂曲，歡迎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絲竹空」是台灣第一個發芽於爵士土壤，而開始音樂尋根之旅的樂團，團員擅長鋼琴、中西打擊器、鑼鼓、胡琴、柳琴、爵士鼓、貝斯等樂器，演奏風格多元，既古老又新潮，既典雅又隨興，讓人忍不住隨音樂搖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場音樂會分別為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「好人．好音樂．好朋友」林中光樂會、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日「音樂共和國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東方融合」，以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「浪漫與隨性</w:t>
      </w:r>
      <w:r>
        <w:rPr>
          <w:rFonts w:ascii="DFKai-SB" w:hAnsi="DFKai-SB"/>
          <w:color w:val="000000"/>
          <w:sz w:val="28"/>
        </w:rPr>
        <w:t>--</w:t>
      </w:r>
      <w:r>
        <w:rPr>
          <w:rFonts w:ascii="DFKai-SB" w:hAnsi="DFKai-SB"/>
          <w:color w:val="000000"/>
          <w:sz w:val="28"/>
        </w:rPr>
        <w:t>自由探戈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7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想起思想起音樂會 週二聆賞  </dc:title>
</cp:coreProperties>
</file>