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尊崇儒家　世界將不會有戰爭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翁履中報導】「如果西方國家能了解儒家文化的忠恕之道，那麼戰爭便不會如此輕易的發生了。」上週二﹙二十五日﹚在本校國際研究學院所舉辦的「儒家文化與全球文明」學術研討會上，南京大學社會系副主任賀曉星教授一針見血指出推廣儒家文化的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張紘炬博士在致詞時表示，如何讓儒家文化與全球文明相互融合，拓展儒家文化對世界的影響，便是我們推廣儒家文化最重要的意義。另外，由於會議在美伊戰爭爆發後召開，使得原訂在會議中發表演說的兩位美國學者，因戰爭的爆發，基於安全考量下不克前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針對美伊的戰爭情況，兩岸的學者有著不同的看法。眾所周知，對岸的反戰立場相當明確，上至政府官員，下至學者專家都抱持著一致強烈的反戰心態。反觀我國對美伊戰爭的看法則較不一致。政府雖表達高度支持美國的立場，但民間卻有不同的聲音。在本次會議中，南京大學管理科學研究院彭紀生教授表示，美國攻打伊拉克便是一種霸權心態，不顧聯合國的決議，根本無視國際間反對的意見。南京大學社會系副主任賀曉星教授則認為，西方文化中充滿了霸權的思想，儒家文化則較重視和平。中國過去也有強盛的朝代，但即使自己強大也不會去侵略別人，這便是東西方文化的差異所在。本校東南亞所林欽明教授則表示，其實，如果真正了解美國的文化，便能理解為何美國堅持要攻打伊拉克。對美國來說，戰爭固然不是好事，但受到欺負就沒有不反擊的道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兩岸的學者對美伊戰爭有不同的看法，但在持續推動儒家文化的發展上，雙方均抱持一致的看法。南京大學歷史系張海林教授指出，儒家文化未來是否能夠充分與全球的文化相結合，從現在全球都希望和平的聲浪來看，和儒家文化的內涵有很多契合之處，因此，未來儒家文化的發展應該是樂觀而可預期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尊崇儒家　世界將不會有戰爭 </dc:title>
</cp:coreProperties>
</file>