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與</w:t>
      </w:r>
      <w:r>
        <w:rPr>
          <w:rFonts w:ascii="DFKai-SB" w:hAnsi="DFKai-SB"/>
          <w:b/>
          <w:color w:val="000000"/>
          <w:sz w:val="32"/>
        </w:rPr>
        <w:t>Cheers</w:t>
      </w:r>
      <w:r>
        <w:rPr>
          <w:rFonts w:ascii="DFKai-SB" w:hAnsi="DFKai-SB"/>
          <w:b/>
          <w:color w:val="000000"/>
          <w:sz w:val="32"/>
        </w:rPr>
        <w:t xml:space="preserve">雜誌合辦就業力研討會 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月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台北校園報導】本校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代表北區大學，與教育部高教司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，共同舉辦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『提升未來人才就業力』」北區二場研討會，當日將邀請產學菁英，齊聚在台北校園中正紀念堂，共同探討高教就業力，希望藉由與會者的集思廣益，思考如何培養一流人才，以提升國家競爭力，消除教育界與企業對人才需求與期待不同的落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提升高等教育畢業生就業力，教育部高教司與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合作，在北、中、南挑選「就業力種子聯盟」大學，包括淡江、中央、逢甲、義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一連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「提升未來人才就業力」系列研討會。本校因產學合作成果輝煌，成為北區代表學校之一，在系列研討會中壓軸最後一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當天將由產學菁英，從大環境分析台灣及國際青年的失業情況，解讀當前就業市場的改變，並闡述產業現況、人力缺口、未來發展趨勢，及需求人才之核心職能等，最後透過本校、台大、台科大產學合作的經驗，向與會者分享如何提升畢業生就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Cheers雜誌合辦就業力研討會 5月舉行  </dc:title>
</cp:coreProperties>
</file>