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徵才博覽會週四登場 上萬職缺獵千里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同學們快來搶就業先機！大家引頸期盼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校園徵才博覽會」將於本週四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到本校舉辦囉！雖然經濟不景氣，仍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家廠商徵才，工作職缺上萬，許多應屆畢業生躍躍欲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覽會場地將在學生活動中心、海報街、書卷廣場及圖書館大門廣場舉辦，當天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在海報街將有僑生醒獅團熱鬧迎賓。生涯規劃暨就業輔導組組長朱蓓茵解釋，雖然今年參展的廠商較去年約少了四成，但相較許多學校受經濟影響都停辦徵才博覽會，仍有許多廠商願意選擇本校，「可看出企業對本校學生的信心與青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參與廠商包括巨匠電腦、新光三越、國泰世華銀行、阿瘦實業等知名廠商，本次徵才博覽會將釋出約</w:t>
      </w:r>
      <w:r>
        <w:rPr>
          <w:rFonts w:ascii="DFKai-SB" w:hAnsi="DFKai-SB"/>
          <w:color w:val="000000"/>
          <w:sz w:val="28"/>
        </w:rPr>
        <w:t>11300</w:t>
      </w:r>
      <w:r>
        <w:rPr>
          <w:rFonts w:ascii="DFKai-SB" w:hAnsi="DFKai-SB"/>
          <w:color w:val="000000"/>
          <w:sz w:val="28"/>
        </w:rPr>
        <w:t>個工作職缺，其中國軍人才招募中心和軍事情報局釋出的職缺最多，對國軍工作有興趣的同學來說，是一大喜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四張茵茵表示，雖然廠商變少了，但是只要有機會就應該好好把握，還是會去試試看。態度積極的資管四劉芳娟說，之前就注意到徵才博覽會的訊息，打算事先準備好履歷表、個人大頭照片，及作品集等資料，以利屆時搶得就業先機。數學四陳美芳說，這次大多是國軍和保險人壽等工作機會，並非她的理想職業，所以沒有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蓓茵表示，對博覽會有興趣的同學應事先做好準備，可先上就輔組網站（</w:t>
      </w:r>
      <w:r>
        <w:rPr>
          <w:rFonts w:ascii="DFKai-SB" w:hAnsi="DFKai-SB"/>
          <w:color w:val="000000"/>
          <w:sz w:val="28"/>
        </w:rPr>
        <w:t>http://spirit.tku.edu.tw:8080/tku/main.jsp?sectionId=7</w:t>
      </w:r>
      <w:r>
        <w:rPr>
          <w:rFonts w:ascii="DFKai-SB" w:hAnsi="DFKai-SB"/>
          <w:color w:val="000000"/>
          <w:sz w:val="28"/>
        </w:rPr>
        <w:t>）查詢，或於本週三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下午至就輔組辦公室（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）索取徵才活動手冊，提早了解廠商所需的相關內容、備好履歷，大一、大二的同學也應到場諮詢了解，為將來就業做好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就輔組首次派遊覽車接送蘭陽校園的第一屆應屆畢業生，到淡水校園參與徵才博覽會，獲取最新的就業資訊，語言四陳姵君表示：「同學們對這樣的安排反應都很熱烈，我們幾乎全班出席，班導師、語言系助理教授王蔚婷之前就提醒應準備好履歷，以便當天能獲得更好的工作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天同學可至服務台領取活動手冊、問卷及「參加博覽會攤位訪談證明單」，將填妥之問卷繳至服務台後，即可領取新改版的就業輔導專刊，內容收錄求職安全手冊及許多職能與就業相關的網站等資訊。另外，國軍示範樂隊雖未到校參與博覽會，但目前正在招募當中，有相關專長的同學可至就輔組了解報名詳情。而公司徵才說明會及生涯規劃暨職涯發展講座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初陸續展開，截自目前為止，吸引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多位同學參加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也將有多場公司徵才說明會，詳情可至就輔組網頁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徵才博覽會週四登場 上萬職缺獵千里馬 </dc:title>
</cp:coreProperties>
</file>