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微軟募實習生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說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由台灣微軟主辦，台中校友會協辦的「從微軟的創新及核心價值－看大學生應具備之能力」講座，將於週二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在化學館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舉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講座時間為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進場），邀請台灣微軟大型企業業務暨經銷事業群總經理龔書哲，與同學分享經驗，並提供微軟實習的機會－未來生涯體驗計畫與微軟學生大使。詳情可上活動網站（</w:t>
      </w:r>
      <w:r>
        <w:rPr>
          <w:rFonts w:ascii="DFKai-SB" w:hAnsi="DFKai-SB"/>
          <w:color w:val="000000"/>
          <w:sz w:val="28"/>
        </w:rPr>
        <w:t>http://www.microsoft.com/tai-wan/campus/rs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微軟募實習生17日說明  </dc:title>
</cp:coreProperties>
</file>