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曜嘉入選視障電話客服達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盲生資源中心日前與中華電信公司合辦「視障電話客服達人」甄選，共有來自全國各地視障同胞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人參加。在入選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中，本校去年畢業生致詞代表之一的歷史系校友王曜嘉也名列其中，他希望能在培訓後，順利獲得工作，為社會服務盡一分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盲生資源中心執行秘書洪錫銘表示，中華電信長期與本校合作，關係良好，其為落實參與</w:t>
      </w:r>
      <w:r>
        <w:rPr>
          <w:rFonts w:ascii="DFKai-SB" w:hAnsi="DFKai-SB"/>
          <w:color w:val="000000"/>
          <w:sz w:val="28"/>
        </w:rPr>
        <w:t>ADOC2.0</w:t>
      </w:r>
      <w:r>
        <w:rPr>
          <w:rFonts w:ascii="DFKai-SB" w:hAnsi="DFKai-SB"/>
          <w:color w:val="000000"/>
          <w:sz w:val="28"/>
        </w:rPr>
        <w:t>認養贊助計畫，與本校合作，推動協助視覺障礙者的遠距工作專案，希望為國內視障者創造工作機會。本校負責規劃、招募、訓練等工作，為此還特地架設盲用電話客服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入選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將接受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半月的培訓，包括壓力諮商、電腦技能養成與電話客服話術等相關職前訓練。爾後再選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成為中華電信外包電話客服人員，洪錫銘期望未來能達成重度視障同胞不必出門，就可直接在家中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曜嘉入選視障電話客服達人  </dc:title>
</cp:coreProperties>
</file>