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將辦博碩士論文專題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為協助師生蒐集國內外學位論文，圖書館將於下週一（二十一日）下午二時二十分至三時五十分及下週四（二十四日）晚間六時半至八時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博碩士論文專題」講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講習內容涵括：如何利用「全國博碩士論文摘要檢索系統」、「中文博碩士論文索引」及「</w:t>
      </w:r>
      <w:r>
        <w:rPr>
          <w:rFonts w:ascii="DFKai-SB" w:hAnsi="DFKai-SB"/>
          <w:color w:val="000000"/>
          <w:sz w:val="28"/>
        </w:rPr>
        <w:t>ProQuest Digital Disserta-tions</w:t>
      </w:r>
      <w:r>
        <w:rPr>
          <w:rFonts w:ascii="DFKai-SB" w:hAnsi="DFKai-SB"/>
          <w:color w:val="000000"/>
          <w:sz w:val="28"/>
        </w:rPr>
        <w:t>」等資料庫查詢國內、外博碩士論文資料，同時說明如何利用「數位化論文典藏聯盟」及其他管道取得學位論文全文，歡迎全校師生擇一場次自行上網報名參加。報名時間即日起至下週四（二十四日）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將辦博碩士論文專題講習  </dc:title>
</cp:coreProperties>
</file>