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偶像劇賽博頻道熱映 英語輕鬆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學習與教學中心遠距教學發展組為提升學生學習英文的興趣，鼓勵外籍生參與學校活動，並增加外籍生與本國籍學生之間的交流，日前在賽博頻道推出，由多位外籍生及本國籍學生主演的「校園英語偶像劇」，甫上映便引起許多學生佇足觀賞，紛紛表示：「很新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遠距組日前以網路校園選角的方式，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外籍生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本國籍生，聘請英語專科教師及藝術表演專業人員，展開英語正音及肢體開發訓練課程，並以最貼近學生的校園生活為故事主軸，進行偶像劇拍攝。參與演出的俄文三蕭瑤表示，為了講出道地又流利的英語，常常跟負責指導的老師及一同演出的外籍生討論講話的語調等，外籍生們都很熱情、友善，所以一點也不害怕跟他們相處。她開心的說：「沒想到這也成為我學習語文的另類管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影片播出後，部分學生反應，商管大樓電梯前的電視播出時沒有聲音，所以少了「聽」的學習，有點可惜！遠距教學發展組組員馮富雄回應，因為顧及附近上課學生的感受，所以音量控制上難以面面俱到，但這些影片會陸續放上網路校園中的賽博頻道（</w:t>
      </w:r>
      <w:r>
        <w:rPr>
          <w:rFonts w:ascii="DFKai-SB" w:hAnsi="DFKai-SB"/>
          <w:color w:val="000000"/>
          <w:sz w:val="28"/>
        </w:rPr>
        <w:t>http://cyber.tku.edu.tw/cy-berchannel/index.htm</w:t>
      </w:r>
      <w:r>
        <w:rPr>
          <w:rFonts w:ascii="DFKai-SB" w:hAnsi="DFKai-SB"/>
          <w:color w:val="000000"/>
          <w:sz w:val="28"/>
        </w:rPr>
        <w:t>），讓學生在家上網就可以清楚聽到道地的英文對話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偶像劇賽博頻道熱映 英語輕鬆學  </dc:title>
</cp:coreProperties>
</file>