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姐妹校</w:t>
      </w:r>
      <w:r>
        <w:rPr>
          <w:rFonts w:ascii="DFKai-SB" w:hAnsi="DFKai-SB"/>
          <w:b/>
          <w:color w:val="000000"/>
          <w:sz w:val="32"/>
        </w:rPr>
        <w:t>On Air</w:t>
      </w:r>
      <w:r>
        <w:rPr>
          <w:rFonts w:ascii="DFKai-SB" w:hAnsi="DFKai-SB"/>
          <w:b/>
          <w:color w:val="000000"/>
          <w:sz w:val="32"/>
        </w:rPr>
        <w:t>之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：立命館亞洲 太平洋大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立命館亞洲太平洋大學，於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與本校正式締結為姊妹校。該校位於日本九州的大分縣別府市，隸屬於具有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以上歷史的著名學校法人「立命館」學園，共設有亞洲太平洋學院和國際經營學院，並於近年開設橫跨學院專業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該校已與世界上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個國家�地區的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所大學及研究機構締結交流協議，且擁有全球性學術交流網路，每年約有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名國內外學生參加此活動。學術方面，該校近五成的教授來自世界上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個國家，部分外籍教授曾工作於著名跨國公司、銀行金融界及聯合國，具備豐富實務經驗和社會背景。此外，該校大一、大二的課程中，多採英日語雙語開課方式。（文�江啟義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立命館亞洲太平洋大學是個學習知識的聖地。（資料及照片來源：立命館亞洲太平洋大學台灣辦事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姐妹校On Air之2：立命館亞洲 太平洋大學  </dc:title>
</cp:coreProperties>
</file>