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日交流獎學金 日姐妹校交換生 名單出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際交流暨國際教育處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私立大學校院臺日第二次交流獎學金」獲獎名單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獲獎；另公布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赴日本姊妹校交換生甄選」錄取名單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將至日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姊妹校研修一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私立大學臺日第二次交流獎學金，本校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名額中占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，篩選資格其中一項須有日文檢定二級以上程度。對此日文系系主任彭春陽表示，本校學生在大二時申請大三出國留學，故對學生而言只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準備檢定考試，「要在期限內達到日文檢定二級以上，實屬不易！」獲選交換生的日文二陳德涵表示，申請津田塾大學可同時學習英文及日文；此外，也想修習該校的日語教師培訓課程，爾後回台再參加華語教師訓練課程，以便日後從事教學工作。交換生甄選及台日交流獎學金獲獎名單詳見國交處網站（</w:t>
      </w:r>
      <w:r>
        <w:rPr>
          <w:rFonts w:ascii="DFKai-SB" w:hAnsi="DFKai-SB"/>
          <w:color w:val="000000"/>
          <w:sz w:val="28"/>
        </w:rPr>
        <w:t>http://www2.tku.edu.tw/~oieie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日交流獎學金 日姐妹校交換生 名單出爐  </dc:title>
</cp:coreProperties>
</file>