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星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想成為歌唱界的明日之星嗎？公關社和轉聯會聯合舉辦「第二屆淡江之星歌藝大賞」，自即日起至本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於文學館側門擺攤開放報名，報名費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，並贈好樂迪折價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公關社總召財金三徐睿宏表示：「今年決賽我們將以『超級星光大道』的形式，加入參賽者短片，讓觀眾像在看場表演。」初賽分為獨唱組與重對唱組，最後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將頒發獎金各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元，另有最佳人氣獎與創意造型獎，歡迎喜愛唱歌的同學們熱情參與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星今起報名  </dc:title>
</cp:coreProperties>
</file>