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忘春瘋演唱會即起售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想在燦爛的星光下享受一場精采的演唱會嗎？在淡江就聽得到！學生會舉辦的第四屆忘春瘋演唱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星空呢喃」，將於本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學生活動中心盛大舉辦，今天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起至週五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開始售票，數量有限，歡迎踴躍「搶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活動執行長財金二陳惟真表示，今年的陣容非常堅強，邀請陳綺貞、蔡健雅、戴佩妮、旺福樂團等藝人。即日起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及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售票。蘭陽校園則在圖書館前擺攤售票，並提供免費接駁服務。詳情請至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）詢問，或洽票務組長財金二蔡雅茹，電話：</w:t>
      </w:r>
      <w:r>
        <w:rPr>
          <w:rFonts w:ascii="DFKai-SB" w:hAnsi="DFKai-SB"/>
          <w:color w:val="000000"/>
          <w:sz w:val="28"/>
        </w:rPr>
        <w:t>093765931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忘春瘋演唱會即起售票  </dc:title>
</cp:coreProperties>
</file>