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撞球校長盃王昭文稱王 陳佩雯封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俐安蘭陽校園報導】蘭陽校園校長盃撞球錦標賽於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圓滿結束，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人參賽，一連三天的賽程競爭激烈，不但考驗選手的實力，也較勁耐力。男子單打</w:t>
      </w:r>
      <w:r>
        <w:rPr>
          <w:rFonts w:ascii="DFKai-SB" w:hAnsi="DFKai-SB"/>
          <w:color w:val="000000"/>
          <w:sz w:val="28"/>
        </w:rPr>
        <w:t>nine ball</w:t>
      </w:r>
      <w:r>
        <w:rPr>
          <w:rFonts w:ascii="DFKai-SB" w:hAnsi="DFKai-SB"/>
          <w:color w:val="000000"/>
          <w:sz w:val="28"/>
        </w:rPr>
        <w:t>由政經二王昭文稱王；女子單打</w:t>
      </w:r>
      <w:r>
        <w:rPr>
          <w:rFonts w:ascii="DFKai-SB" w:hAnsi="DFKai-SB"/>
          <w:color w:val="000000"/>
          <w:sz w:val="28"/>
        </w:rPr>
        <w:t>fourteen one</w:t>
      </w:r>
      <w:r>
        <w:rPr>
          <w:rFonts w:ascii="DFKai-SB" w:hAnsi="DFKai-SB"/>
          <w:color w:val="000000"/>
          <w:sz w:val="28"/>
        </w:rPr>
        <w:t>則由語言二陳佩雯封后，分別獲得獎牌乙面及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單方面，冠軍王昭文打八強賽時和資軟二黃炳翔交手，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險勝，他說：「一度以為要輸了，還好最後一局有很好的機會一九碰，才逆轉勝。」冠亞賽時，信心回穩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獲得壓倒性勝利。女單方面，冠亞軍追逐搶分賽，戰況一度難分軒輊，最後陳佩雯也以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險勝，她說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最後一場其實有點緊張，但還是有信心可以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撞球校長盃王昭文稱王 陳佩雯封后  </dc:title>
</cp:coreProperties>
</file>