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管樂團蟬聯全國學生音樂優等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本校管樂團再創佳績！由教育部舉辦之全國學生藝術比賽音樂類，於日前在大安高工舉行，本校從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大學中脫穎而出，連續兩年榮獲優等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北區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指導老師公行系系友丁肇賢表示：「得獎歸功於同學們的努力，實至名歸，可惜此次在人員的編制上不甚齊全，相信改進後成績會更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多數評審認為，本校管樂團吹奏指定曲《</w:t>
      </w:r>
      <w:r>
        <w:rPr>
          <w:rFonts w:ascii="DFKai-SB" w:hAnsi="DFKai-SB"/>
          <w:color w:val="000000"/>
          <w:sz w:val="28"/>
        </w:rPr>
        <w:t>Symphoniz Nobilissima</w:t>
      </w:r>
      <w:r>
        <w:rPr>
          <w:rFonts w:ascii="DFKai-SB" w:hAnsi="DFKai-SB"/>
          <w:color w:val="000000"/>
          <w:sz w:val="28"/>
        </w:rPr>
        <w:t>》的整體水準不錯，音色和音質都很和諧且優美，但在某些段落處理上不是很完美，整體的整齊度還可再加強。而吹奏自選曲《</w:t>
      </w:r>
      <w:r>
        <w:rPr>
          <w:rFonts w:ascii="DFKai-SB" w:hAnsi="DFKai-SB"/>
          <w:color w:val="000000"/>
          <w:sz w:val="28"/>
        </w:rPr>
        <w:t>Perseus</w:t>
      </w:r>
      <w:r>
        <w:rPr>
          <w:rFonts w:ascii="DFKai-SB" w:hAnsi="DFKai-SB"/>
          <w:color w:val="000000"/>
          <w:sz w:val="28"/>
        </w:rPr>
        <w:t>》時，還特別加入合唱團，融入管樂和人聲，激盪出不同於一般管樂吹奏曲的火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管樂社社長統計二聶勻方表示，每年參加全國音樂比賽，幾乎已是管樂社的傳統活動。這次比賽結果比預期的還好，雖然寒假才開始練習，時間不充裕，練習時也遇到些許困難，但是比賽當天表現不錯，大家都很開心。資傳二梁維軒表示，寒假時，管樂社全體社員到西螺集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，朝夕相處，不但吹奏的技術變好，大家的感情也更融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自選曲由管樂社各聲部首席一起開會選出，特別情商合唱團的成員助陣，在吹奏中加入人聲。吹奏小號獨奏的法文三劉恩良說：「感謝很多學長姐回來幫忙、指導我們，自選曲氣勢磅礡，和合唱團搭配起來，更是絢麗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管樂團蟬聯全國學生音樂優等第一  </dc:title>
</cp:coreProperties>
</file>